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冷宫皇后猫小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宫里的温暖猫小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有些生物的命运就像人间的冷宫，虽然拥有美丽，却因某些原因被隔离。猫小猫，就是这样一只曾经备受宠爱的小生命，它们因为某种原因，被迫远离主人和温暖的怀抱。今天，我们要讲述的是这样的一个故事——冷宫皇后猫小猫。</w:t>
      </w:r>
      <w:r>
        <w:rPr>
          <w:sz w:val="32"/>
          <w:szCs w:val="32"/>
        </w:rPr>
        <w:t>&lt;/p&gt;&lt;p&gt;&lt;img src="/static-img/7iMqDfOK_HDOyGrSj665h7yZHcmYgtzpowJZcyCFGRsZY9cTNuLy99ykFfBDFsOi.jpg"&gt;&lt;/p&gt;&lt;p&gt;</w:t>
      </w:r>
      <w:r>
        <w:rPr>
          <w:sz w:val="32"/>
          <w:szCs w:val="32"/>
        </w:rPr>
        <w:t>故事发生在一个普通家庭里，那是一个多汝大户，家中有几个孩子和几只宠物。其中，一只名叫阿米莉亚的小白猫，是全家的宠儿。她不仅外表优雅，还十分聪明，总是能引起大家的一阵阵笑声。但随着时间的流逝，这个家庭开始出现问题：经济压力增大，生活变得困难起来。在这种情况下，他们不得不做出艰难决定，将一些“非必需品”如阿米莉亚等宠物送到郊区的一个救助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小白猫阿米莉亚，只有五岁，她对这个世界充满了好奇与热情，但很快便发现自己身处一个陌生的环境。一切都不同于她过去所熟悉的地方：这里没有温暖的地毯，没有主人的拥抱，也没有其他可爱的小伙伴来玩耍。这就是她的冷宫之旅。</w:t>
      </w:r>
      <w:r>
        <w:rPr>
          <w:sz w:val="32"/>
          <w:szCs w:val="32"/>
        </w:rPr>
        <w:t>&lt;/p&gt;&lt;p&gt;&lt;img src="/static-img/mJMEUWO-xN_IkotTRd9HNLyZHcmYgtzpowJZcyCFGRvcpNDRYuK-MaOL59ndUtZDmOWgNvxhmJuZ3vJCvMYt2VflKgU1X9Vkh9gpsOmSHnDfdYdAiZbhYzvyhiHqZuG9.jpg"&gt;&lt;/p&gt;&lt;p&gt;</w:t>
      </w:r>
      <w:r>
        <w:rPr>
          <w:sz w:val="32"/>
          <w:szCs w:val="32"/>
        </w:rPr>
        <w:t>然而，不论多么孤独或是寒冷，小白猫阿米莉亚从未放弃过希望。当她遇见了另外两只同样遭遇困境的小动物——一只老虎、一只黑豹，都一样被遗忘、被忽视，她们相互扶持、共同努力，为自己的未来而奋斗。在这个过程中，她学会了如何独立生存，并且用自己的方式吸引周围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白猫阿米莉亚成为了救助中心中的焦点人物。她的活泼可爱，以及对人类友好的态度，让许多人心动，最终有一位慈善家收养了她，并将其带回了繁华都市。这次变故让这位小白猫得以重返社会，并且迅速成为了一名社交媒体上的网红，“冷宫皇后”这一称号也随之浮现出来，因为它象征着一次逆袭，从孤独走向光芒，从寂静走向喧嚣。</w:t>
      </w:r>
      <w:r>
        <w:rPr>
          <w:sz w:val="32"/>
          <w:szCs w:val="32"/>
        </w:rPr>
        <w:t>&lt;/p&gt;&lt;p&gt;&lt;img src="/static-img/wj20PjL2b7KkH7p_poAMGryZHcmYgtzpowJZcyCFGRvcpNDRYuK-MaOL59ndUtZDmOWgNvxhmJuZ3vJCvMYt2VflKgU1X9Vkh9gpsOmSHnDfdYdAiZbhYzvyhiHqZuG9.jpg"&gt;&lt;/p&gt;&lt;p&gt;</w:t>
      </w:r>
      <w:r>
        <w:rPr>
          <w:sz w:val="32"/>
          <w:szCs w:val="32"/>
        </w:rPr>
        <w:t>当然，这只是冰山一角，在动物界中还有更多关于“冷宫皇后”的故事，每一份改变都源自它们坚韧不拔的心灵力量，而我们每个人也可以从这些勇敢者的身上学习到坚持和希望。而对于那些还在寻找归宿，或许正在经历苦难的人们来说，无论你现在处于何种状态，都不要放弃，因为正如那句古话所说：“天地不仁，以万物为刍狗。”</w:t>
      </w:r>
      <w:r>
        <w:rPr>
          <w:sz w:val="32"/>
          <w:szCs w:val="32"/>
        </w:rPr>
        <w:t>&lt;/p&gt;&lt;p&gt;&lt;a href = "/doc/498335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温暖猫小猫的逆袭故事</w:t>
      </w:r>
      <w:r>
        <w:rPr>
          <w:sz w:val="32"/>
          <w:szCs w:val="32"/>
        </w:rPr>
        <w:t>.doc" rel="alternate" download="498335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温暖猫小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